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32" w:right="0" w:firstLine="108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2 </w:t>
      </w:r>
    </w:p>
    <w:p>
      <w:pPr>
        <w:pStyle w:val="Normal"/>
        <w:ind w:left="400" w:right="-429" w:hanging="4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4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00" w:right="-429" w:hanging="40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Lębork dnia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mórka organizacyjna zamawiając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 DPS-2-G.261.5.2020</w:t>
      </w:r>
    </w:p>
    <w:p>
      <w:pPr>
        <w:pStyle w:val="Normal"/>
        <w:ind w:left="400" w:right="-570" w:hanging="40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……………………………………</w:t>
        <w:tab/>
      </w:r>
    </w:p>
    <w:p>
      <w:pPr>
        <w:pStyle w:val="Normal"/>
        <w:ind w:left="400" w:right="-570" w:hanging="40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00" w:right="-570" w:hanging="40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6492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i adres wykonawcy)</w:t>
      </w:r>
    </w:p>
    <w:p>
      <w:pPr>
        <w:pStyle w:val="Normal"/>
        <w:ind w:left="400" w:right="-570" w:hanging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ind w:left="400" w:right="-570" w:hanging="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YTANIE CENOWE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Dom Pomocy Społecznej Nr 2 w Lęborku; ul. Wojska Polskiego 43; 84-300 Lębork</w:t>
      </w:r>
    </w:p>
    <w:p>
      <w:pPr>
        <w:pStyle w:val="Normal"/>
        <w:ind w:left="0" w:righ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ind w:left="400" w:right="162" w:hanging="4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łóżek rehabilitacyjnych i materacy rehabilitacyjnych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– 14-09-2020 rok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– minimum 24 miesiące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right="4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złożenia oferty - DPS Nr 2 w Lęborku ul. Wojska Polskiego 43 – sekretariat bądź skrzynk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spodarczy@dps2.lebor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14-09-2020 roku do godziny 10.00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 – 14 dni przelewem po dokonaniu odbioru w formie protokołu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 – Janusz Okoń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 : ofertę należy sporządzić w formie pisemnej, w języku polskim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6" w:right="1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: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…………………………………………………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 ………………………………………………………………………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993" w:right="16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dostarczenie przedmiotu zamówienia za: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..zł (słownie złotych ………………………………………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VAT …………………………….zł(słownie złotych …………………………………………….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 ….............................................zł (słownie złotych) ……………………………………..</w:t>
      </w:r>
    </w:p>
    <w:p>
      <w:pPr>
        <w:pStyle w:val="Normal"/>
        <w:spacing w:lineRule="auto" w:line="360"/>
        <w:ind w:left="400" w:right="162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nie wnosząc do niego zastrzeżeń, przyjmujemy je bez zastrzeżeń, a w razie wybrania naszej oferty zobowiązujemy się do podpisania umowy w terminie i na warunkach określonych przez Zamawiającego.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ponadto, ż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ojektem  umowy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jest ostateczną ceną sprzedaży (zawiera podatek VAT)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uprawnieni do występowania w obrocie prawnym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niezbędne do zrealizowania w/w zamówienia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ind w:left="1276" w:right="162" w:hanging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niezbędną wiedzą i doświadczeniem, a także potencjałem ekonomicznym i technicznym, oraz pracownikami zdolnymi do wykonania ww. zamówienia,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termin realizacji zamówienia ……………………………………………</w:t>
      </w:r>
    </w:p>
    <w:p>
      <w:pPr>
        <w:pStyle w:val="Normal"/>
        <w:widowControl/>
        <w:numPr>
          <w:ilvl w:val="1"/>
          <w:numId w:val="3"/>
        </w:numPr>
        <w:spacing w:lineRule="auto" w:line="240"/>
        <w:ind w:left="993" w:right="1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162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..</w:t>
      </w:r>
    </w:p>
    <w:p>
      <w:pPr>
        <w:pStyle w:val="Normal"/>
        <w:ind w:left="0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162" w:hanging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400" w:right="162" w:hanging="4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 xml:space="preserve">      (podpis wykonawcy lub osoby upoważnionej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00" w:right="162" w:hanging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20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836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400" w:right="360" w:hanging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7pt;mso-wrap-distance-left:0pt;mso-wrap-distance-right:0pt;mso-wrap-distance-top:0pt;mso-wrap-distance-bottom:0pt;margin-top:0.05pt;mso-position-vertical-relative:text;margin-left:-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400" w:right="360" w:hanging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right="0" w:hanging="40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6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0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00" w:after="0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/>
      <w:ind w:left="400" w:right="3800" w:hanging="400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068" w:right="0" w:hanging="3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00" w:after="0"/>
      <w:ind w:left="440" w:right="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pacing w:lineRule="auto" w:line="276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6"/>
      <w:ind w:left="560" w:right="0" w:hanging="520"/>
    </w:pPr>
    <w:rPr/>
  </w:style>
  <w:style w:type="paragraph" w:styleId="WWTekstpodstawowywcity2">
    <w:name w:val="WW-Tekst podstawowy wcięty 2"/>
    <w:basedOn w:val="Normal"/>
    <w:qFormat/>
    <w:pPr>
      <w:spacing w:lineRule="auto" w:line="256"/>
      <w:ind w:left="240" w:right="0" w:hanging="260"/>
    </w:pPr>
    <w:rPr/>
  </w:style>
  <w:style w:type="paragraph" w:styleId="WWTekstpodstawowywcity3">
    <w:name w:val="WW-Tekst podstawowy wcięty 3"/>
    <w:basedOn w:val="Normal"/>
    <w:qFormat/>
    <w:pPr>
      <w:spacing w:lineRule="auto" w:line="256" w:before="200" w:after="0"/>
      <w:ind w:left="400" w:right="0" w:hanging="420"/>
    </w:pPr>
    <w:rPr/>
  </w:style>
  <w:style w:type="paragraph" w:styleId="WWTekstpodstawowy2">
    <w:name w:val="WW-Tekst podstawowy 2"/>
    <w:basedOn w:val="Normal"/>
    <w:qFormat/>
    <w:pPr>
      <w:spacing w:lineRule="auto" w:line="256" w:before="220" w:after="0"/>
      <w:ind w:left="0" w:right="1400" w:hanging="0"/>
    </w:pPr>
    <w:rPr/>
  </w:style>
  <w:style w:type="paragraph" w:styleId="WWTekstpodstawowy3">
    <w:name w:val="WW-Tekst podstawowy 3"/>
    <w:basedOn w:val="Normal"/>
    <w:qFormat/>
    <w:pPr>
      <w:spacing w:lineRule="auto" w:line="256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40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40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440" w:after="0"/>
      <w:jc w:val="both"/>
    </w:pPr>
    <w:rPr>
      <w:rFonts w:ascii="Arial" w:hAnsi="Arial" w:eastAsia="Times New Roman" w:cs="Times New Roman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708" w:right="1400" w:firstLine="12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czy@dps2.lebo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7:00Z</dcterms:created>
  <dc:creator>Jasiu</dc:creator>
  <dc:description/>
  <cp:keywords/>
  <dc:language>en-US</dc:language>
  <cp:lastModifiedBy>Użytkownik systemu Windows</cp:lastModifiedBy>
  <cp:lastPrinted>2015-06-08T14:08:00Z</cp:lastPrinted>
  <dcterms:modified xsi:type="dcterms:W3CDTF">2020-08-25T10:00:00Z</dcterms:modified>
  <cp:revision>29</cp:revision>
  <dc:subject/>
  <dc:title>Specyfikacja </dc:title>
</cp:coreProperties>
</file>